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464-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09 октябр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тадничук Станислава Викторовича, </w:t>
      </w:r>
      <w:r>
        <w:rPr>
          <w:rStyle w:val="CatUserDefinedgrp16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08.10.2025 в 09 час. 30 мин. Стадничук С.В. около д. 50 по ул. 30 лет Победы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Стадничук Станислава Викто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7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08.10.2025 с 11:39:52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6">
    <w:name w:val="cat-UserDefined grp-16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